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 06-2/231-18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5. oktobar 2018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2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SREDU, 10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>. OKTOBAR 2018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0,3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18. i 19. sednice Odbora za kontrolu službi bezbednos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Razmatranje Izveštaja o radu Bezbednosno-informativne agencije za period  od 1. oktobra 2017. godine do 31. marta 2018. godine (22 SP Broj 8-6/2018-1 od 24. maja 2018. godine);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 Razmatranje Izveštaja Bezbednosno-informativne agencije o stanju bezbednosti Republike Srbije (maj 2018. godine) (22 SP Broj 8-6/2018-2 od 24. maja 2018. godine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.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ima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z tač. 1 i 2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0:00Z</dcterms:created>
  <dc:creator>Katarina Terzic</dc:creator>
  <dc:description/>
  <dc:language>en-US</dc:language>
  <cp:lastModifiedBy>Nikola Pavic</cp:lastModifiedBy>
  <cp:lastPrinted>2018-10-05T10:49:00Z</cp:lastPrinted>
  <dcterms:modified xsi:type="dcterms:W3CDTF">2018-12-04T11:00:00Z</dcterms:modified>
  <cp:revision>2</cp:revision>
  <dc:subject/>
  <dc:title/>
</cp:coreProperties>
</file>